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This report contains a list of all individuals who hold an active pesticide applicator license.  Please note that this file is updated daily.</w:t>
      </w:r>
    </w:p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</w:rPr>
        <w:t>If for any reason you are unable to access the information you are seeking on this website or if you are seeking agency information not available on our website, please e-mail your request to Pub.Info@TexasAgriculture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2-24T11:18:00Z</cp:lastPrinted>
  <cp:revision>0</cp:revision>
  <dc:subject/>
  <dc:title/>
</cp:coreProperties>
</file>