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520" w:leader="none"/>
          <w:tab w:val="left" w:pos="7740" w:leader="none"/>
        </w:tabs>
        <w:autoSpaceDE w:val="false"/>
        <w:rPr>
          <w:b/>
          <w:b/>
          <w:u w:val="none"/>
        </w:rPr>
      </w:pPr>
      <w:r>
        <w:rPr>
          <w:b/>
          <w:bCs/>
          <w:sz w:val="28"/>
          <w:szCs w:val="28"/>
          <w:u w:val="none"/>
        </w:rPr>
        <w:tab/>
        <w:t>Davis-Bacon Coverage Chart</w:t>
        <w:tab/>
      </w:r>
      <w:r>
        <w:rPr>
          <w:rFonts w:cs="ZWAdobeF" w:ascii="ZWAdobeF" w:hAnsi="ZWAdobeF"/>
          <w:sz w:val="2"/>
          <w:szCs w:val="2"/>
          <w:u w:val="none"/>
        </w:rPr>
        <w:t xml:space="preserve"> 10B</w:t>
      </w:r>
      <w:r>
        <w:rPr>
          <w:b/>
          <w:sz w:val="40"/>
          <w:szCs w:val="40"/>
          <w:u w:val="none"/>
          <w:bdr w:val="single" w:sz="4" w:space="0" w:color="000000"/>
        </w:rPr>
        <w:t>A71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DBG Financed </w:t>
      </w:r>
      <w:r>
        <w:rPr>
          <w:rFonts w:cs="Arial" w:ascii="Arial" w:hAnsi="Arial"/>
          <w:sz w:val="22"/>
          <w:szCs w:val="22"/>
        </w:rPr>
        <w:t>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880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  <w:t>Financed Activi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Covered?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ed Private Construction Covered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Acqui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is removal (no construction on-site contempla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lition (no construction on-site contempla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 (to be followed by on-site constru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, if demolition done by grantee or its contractor before transfer of land to develo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, if demolition contracted for by same entity doing private construction and will be carried out while contracting entity controls sit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improvements (street work, storm sewers, utility construction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-site improvements (excavation/grading, storm drainage, utility or sewer work, paving/walks/striping, site lighting, landscaping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, if done by grantee or its contractor before transfer of land to develo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, if improvements are designed and intended to serve building on the site; will be contracted for by same entity having building constructed; and will be carried out while contracting entity controls the sit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during 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after construction to prepare for occupancy (separate from construction contra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purc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ment, machinery, and fixtures purchase (as opposed to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, machinery, and fixtures installation (as opposed to, or in addition to, purcha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if more than incidental (greater than 13%) amount of construction work involved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if more than an incidental amount of construction work involved in the installation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fees/accounting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 and engineering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nant allowances for nonconstruction expenses (furniture, business license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of residential property designed for fewer than eight (8) fami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s for public utility services including electric light and power, water, steam, and 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 Construction work involving installation is incidental if it is 13% or less of the total cost of the CDBG financed equipment; if it is mor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 4-part test applies.  See Logsdon-Selig let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  from DOL Handbook: "...where a public utility is furnishing its own materials and is in effect extending its own utility system, such work i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subject to DBRA.  The same conclusion would apply where the utility company may contract out such work for extending its utility system….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/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02:00Z</dcterms:created>
  <dc:creator>Michelle Phares</dc:creator>
  <dc:description/>
  <cp:keywords/>
  <dc:language>en-US</dc:language>
  <cp:lastModifiedBy>Michelle Phares</cp:lastModifiedBy>
  <dcterms:modified xsi:type="dcterms:W3CDTF">2019-10-03T17:11:00Z</dcterms:modified>
  <cp:revision>3</cp:revision>
  <dc:subject/>
  <dc:title/>
</cp:coreProperties>
</file>