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his report contains a list of all individuals who hold an active pesticide applicator license.  Please note that this file is updated every Monday.  Licenses that expire this week and are not renewed will not be on the report next week due to the weekly update timeframe.</w:t>
      </w:r>
    </w:p>
    <w:p>
      <w:pPr>
        <w:pStyle w:val="NormalWeb"/>
        <w:spacing w:before="280" w:after="280"/>
        <w:rPr/>
      </w:pPr>
      <w:r>
        <w:rPr>
          <w:rStyle w:val="StrongEmphasis"/>
        </w:rPr>
        <w:t>If for any reason you are unable to access the information you are seeking on this website or if you are seeking agency information not available on our website, please e-mail your request to Pub.Info@TexasAgriculture.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